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KLEEVILLE PUBLIC UTILIT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22  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TELEPHONE CONFERENCE CAL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:00am  April 14</w:t>
      </w:r>
      <w:r>
        <w:rPr>
          <w:b/>
          <w:sz w:val="32"/>
          <w:szCs w:val="32"/>
          <w:vertAlign w:val="superscript"/>
        </w:rPr>
        <w:t xml:space="preserve">th 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ine Coun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leeville, CA. 96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 Health Director has said: "There should be no gatherings of any kind". In keeping with this directive this MPUD Board meeting will be in the form of a telephone conference call. Qualified Persons may call in to attend. The number to call is 1-800-719-7514 and the code is 667048. Everyone calling in must identify themselv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from ad hoc committee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General Manage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order proposal from Enginee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of consultant to perform planning grant</w:t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journment – </w:t>
      </w:r>
      <w:r>
        <w:rPr>
          <w:sz w:val="24"/>
          <w:szCs w:val="24"/>
        </w:rPr>
        <w:t>Next Board of Directors Meeting is set for June 11th, 2020 at 9am. Location to be determi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6:00Z</dcterms:created>
  <dc:creator>joanne oehlerking</dc:creator>
  <dc:description/>
  <cp:keywords/>
  <dc:language>en-US</dc:language>
  <cp:lastModifiedBy>Joanne</cp:lastModifiedBy>
  <cp:lastPrinted>2020-04-07T11:07:00Z</cp:lastPrinted>
  <dcterms:modified xsi:type="dcterms:W3CDTF">2020-04-07T18:07:00Z</dcterms:modified>
  <cp:revision>4</cp:revision>
  <dc:subject/>
  <dc:title>AGENDA</dc:title>
</cp:coreProperties>
</file>