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visit our website 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ttp://www.mpud.or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KLEEVILLE PUBLIC UTILIT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22  Markleeville, CA. 96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:00am March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ine County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leeville, CA. 96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 from December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8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Financial Report from December 1</w:t>
      </w:r>
      <w:r>
        <w:rPr>
          <w:b/>
          <w:sz w:val="24"/>
          <w:szCs w:val="24"/>
          <w:vertAlign w:val="superscript"/>
        </w:rPr>
        <w:t xml:space="preserve">st </w:t>
      </w:r>
      <w:r>
        <w:rPr>
          <w:b/>
          <w:sz w:val="24"/>
          <w:szCs w:val="24"/>
        </w:rPr>
        <w:t>- Februar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9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 on topics not on this Agenda. (No Action can be taken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 (Action may be take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pdate on Mahalee project status.</w:t>
      </w:r>
    </w:p>
    <w:p>
      <w:pPr>
        <w:pStyle w:val="Normal"/>
        <w:numPr>
          <w:ilvl w:val="5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view of Mainline Extension Agreemen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rkleeville Creek Restoration Project, Alpine Watershed Grou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pdate on MPUD Website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 (Action may be take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te structure for Vacation Rental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kup operator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Report from staff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ngineer/G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or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ournment – </w:t>
      </w:r>
      <w:r>
        <w:rPr>
          <w:sz w:val="24"/>
          <w:szCs w:val="24"/>
        </w:rPr>
        <w:t>Next Board of Directors Meeting is set for June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9 at 9am and will be held at the Alpine County Libra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32:00Z</dcterms:created>
  <dc:creator>joanne oehlerking</dc:creator>
  <dc:description/>
  <cp:keywords/>
  <dc:language>en-US</dc:language>
  <cp:lastModifiedBy>Joanne</cp:lastModifiedBy>
  <cp:lastPrinted>2019-03-03T08:46:00Z</cp:lastPrinted>
  <dcterms:modified xsi:type="dcterms:W3CDTF">2019-03-03T18:30:00Z</dcterms:modified>
  <cp:revision>10</cp:revision>
  <dc:subject/>
  <dc:title>AGENDA</dc:title>
</cp:coreProperties>
</file>